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THLY REPORT OF EARN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cial Security Administration</w:t>
        <w:tab/>
        <w:tab/>
        <w:tab/>
        <w:tab/>
        <w:t>Date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n:  Supplemental Security Income (SSI) Claims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# 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orking at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one #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ervisor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my pay stubs for the month of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use the ___________________________Work Incen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nclosed the necessary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pply this information to my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</w:t>
        <w:tab/>
        <w:t>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51:00Z</dcterms:created>
  <dc:creator>Information Systems</dc:creator>
  <dc:description/>
  <dc:language>en-US</dc:language>
  <cp:lastModifiedBy>Administrator</cp:lastModifiedBy>
  <cp:lastPrinted>2008-07-28T14:21:00Z</cp:lastPrinted>
  <dcterms:modified xsi:type="dcterms:W3CDTF">2009-03-27T15:51:00Z</dcterms:modified>
  <cp:revision>2</cp:revision>
  <dc:subject/>
  <dc:title>MONTHLY REPORT OF EARNINGS</dc:title>
</cp:coreProperties>
</file>